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ые результаты выпуск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</w:t>
      </w:r>
      <w:r>
        <w:rPr/>
        <w:t>ОУ «Гимназия № 90» Советского района г. Казани</w:t>
      </w:r>
    </w:p>
    <w:tbl>
      <w:tblPr>
        <w:tblW w:w="14034" w:type="dxa"/>
        <w:jc w:val="left"/>
        <w:tblInd w:w="-4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4"/>
        <w:gridCol w:w="851"/>
        <w:gridCol w:w="851"/>
        <w:gridCol w:w="850"/>
        <w:gridCol w:w="850"/>
        <w:gridCol w:w="993"/>
        <w:gridCol w:w="850"/>
        <w:gridCol w:w="851"/>
        <w:gridCol w:w="850"/>
        <w:gridCol w:w="992"/>
        <w:gridCol w:w="993"/>
        <w:gridCol w:w="1134"/>
        <w:gridCol w:w="1275"/>
      </w:tblGrid>
      <w:tr>
        <w:trPr>
          <w:trHeight w:val="483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Предмет 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2007/2008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2008/2009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2009</w:t>
            </w:r>
            <w:r>
              <w:rPr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>/</w:t>
            </w: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20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/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/20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tt-RU"/>
              </w:rPr>
              <w:t>3</w:t>
            </w:r>
            <w:r>
              <w:rPr>
                <w:sz w:val="32"/>
                <w:szCs w:val="32"/>
              </w:rPr>
              <w:t>/201</w:t>
            </w:r>
            <w:r>
              <w:rPr>
                <w:sz w:val="32"/>
                <w:szCs w:val="32"/>
                <w:lang w:val="tt-RU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Ср. балл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Усп-ть %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Ср. </w:t>
            </w:r>
          </w:p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балл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Усп-</w:t>
            </w:r>
          </w:p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ть %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Ср.</w:t>
            </w:r>
          </w:p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балл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Усп-</w:t>
            </w:r>
          </w:p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ть %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Ср.</w:t>
            </w:r>
          </w:p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 xml:space="preserve">балл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Усп-</w:t>
            </w:r>
          </w:p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ть %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Ср.</w:t>
            </w:r>
          </w:p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Усп-</w:t>
            </w:r>
          </w:p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ть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Ср.</w:t>
            </w:r>
          </w:p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Усп-</w:t>
            </w:r>
          </w:p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ть %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58,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1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5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10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5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Англ.язы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-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  <w:lang w:val="en-US"/>
              </w:rPr>
              <w:t xml:space="preserve">-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41,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10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4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40,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  <w:lang w:val="en-US"/>
              </w:rPr>
              <w:t xml:space="preserve">8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bCs/>
                <w:color w:val="000000"/>
                <w:kern w:val="2"/>
                <w:sz w:val="32"/>
                <w:szCs w:val="32"/>
                <w:lang w:val="en-US"/>
              </w:rPr>
              <w:t>6</w:t>
            </w:r>
            <w:r>
              <w:rPr>
                <w:bCs/>
                <w:color w:val="000000"/>
                <w:kern w:val="2"/>
                <w:sz w:val="32"/>
                <w:szCs w:val="32"/>
              </w:rPr>
              <w:t>,</w:t>
            </w:r>
            <w:r>
              <w:rPr>
                <w:bCs/>
                <w:color w:val="000000"/>
                <w:kern w:val="2"/>
                <w:sz w:val="32"/>
                <w:szCs w:val="32"/>
                <w:lang w:val="en-US"/>
              </w:rPr>
              <w:t xml:space="preserve">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10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4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52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1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43,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10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32"/>
                <w:szCs w:val="32"/>
              </w:rPr>
              <w:t>4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60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53,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1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  <w:lang w:val="en-US"/>
              </w:rPr>
              <w:t>54</w:t>
            </w:r>
            <w:r>
              <w:rPr>
                <w:bCs/>
                <w:color w:val="000000"/>
                <w:kern w:val="2"/>
                <w:sz w:val="32"/>
                <w:szCs w:val="32"/>
              </w:rPr>
              <w:t>,</w:t>
            </w:r>
            <w:r>
              <w:rPr>
                <w:bCs/>
                <w:color w:val="000000"/>
                <w:kern w:val="2"/>
                <w:sz w:val="32"/>
                <w:szCs w:val="32"/>
                <w:lang w:val="en-US"/>
              </w:rPr>
              <w:t xml:space="preserve">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  <w:lang w:val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55</w:t>
            </w:r>
            <w:r>
              <w:rPr>
                <w:bCs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100</w:t>
            </w:r>
            <w:r>
              <w:rPr>
                <w:bCs/>
                <w:color w:val="000000"/>
                <w:kern w:val="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64,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1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6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10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9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55,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1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45,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10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90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61,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1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55,4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10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5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Литера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Информа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Общий результа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55,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Cs/>
                <w:color w:val="000000"/>
                <w:kern w:val="2"/>
                <w:sz w:val="32"/>
                <w:szCs w:val="32"/>
              </w:rPr>
              <w:t xml:space="preserve">51,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hadow/>
                <w:color w:val="000000"/>
                <w:kern w:val="2"/>
                <w:sz w:val="32"/>
                <w:szCs w:val="32"/>
              </w:rPr>
              <w:t>5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97,6</w:t>
            </w:r>
          </w:p>
        </w:tc>
      </w:tr>
    </w:tbl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00" w:leader="none"/>
      </w:tabs>
      <w:jc w:val="right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38:00Z</dcterms:created>
  <dc:creator>corporate</dc:creator>
  <dc:description/>
  <cp:keywords/>
  <dc:language>en-US</dc:language>
  <cp:lastModifiedBy>Salahov</cp:lastModifiedBy>
  <cp:lastPrinted>2014-09-07T13:25:00Z</cp:lastPrinted>
  <dcterms:modified xsi:type="dcterms:W3CDTF">2014-09-07T15:07:00Z</dcterms:modified>
  <cp:revision>25</cp:revision>
  <dc:subject/>
  <dc:title>Успех ЕГЭ- в ваших руках»</dc:title>
</cp:coreProperties>
</file>